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  <w:t>BEVERLY ZEVENBERGEN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  <w:t>1624 VIRGINIA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  <w:t>EVERETT WA 98201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  <w:t>XUEMEI ZHENG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  <w:t>3621 156TH PL SE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  <w:t>BOTHELL WA 98012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  <w:t>YAN ZHENG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  <w:t>12315 21ST AVE SE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  <w:t>EVERETT WA 98208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  <w:t>LINDA ZIMMERMAN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  <w:t>14715 62ND DR SE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  <w:t>EVERETT WA 98208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  <w:t>GREGORY ZINKGRAF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  <w:t>5711 63RD AVE NE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  <w:t>MARYSVILLE WA 98270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  <w:t>MARLENE ZYLSTRA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  <w:t>3628 97TH PL SE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  <w:t>EVERETT WA 98208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per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stz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10:00Z</dcterms:created>
  <dc:creator>05492</dc:creator>
  <dc:description/>
  <cp:keywords/>
  <dc:language>en-US</dc:language>
  <cp:lastModifiedBy>02075</cp:lastModifiedBy>
  <cp:lastPrinted>2011-08-17T14:50:00Z</cp:lastPrinted>
  <dcterms:modified xsi:type="dcterms:W3CDTF">2011-08-17T21:52:00Z</dcterms:modified>
  <cp:revision>4</cp:revision>
  <dc:subject/>
  <dc:title>CRYSTAL ABENDROTH </dc:title>
</cp:coreProperties>
</file>